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4472C4"/>
          <w:sz w:val="40"/>
          <w:szCs w:val="40"/>
          <w:lang w:eastAsia="uk-UA"/>
        </w:rPr>
        <w:t>«</w:t>
      </w:r>
      <w:r>
        <w:rPr>
          <w:rFonts w:eastAsia="Times New Roman" w:cs="Cambria" w:ascii="Times New Roman" w:hAnsi="Times New Roman"/>
          <w:color w:val="4472C4"/>
          <w:sz w:val="40"/>
          <w:szCs w:val="40"/>
          <w:lang w:eastAsia="uk-UA"/>
        </w:rPr>
        <w:t>ОБРАЗ</w:t>
      </w:r>
      <w:r>
        <w:rPr>
          <w:rFonts w:eastAsia="Times New Roman" w:cs="Times New Roman" w:ascii="Times New Roman" w:hAnsi="Times New Roman"/>
          <w:color w:val="4472C4"/>
          <w:sz w:val="40"/>
          <w:szCs w:val="40"/>
          <w:lang w:eastAsia="uk-UA"/>
        </w:rPr>
        <w:t>»</w:t>
      </w:r>
      <w:r>
        <w:rPr>
          <w:rFonts w:eastAsia="Times New Roman" w:cs="Times New Roman" w:ascii="Times New Roman" w:hAnsi="Times New Roman"/>
          <w:color w:val="4472C4"/>
          <w:sz w:val="28"/>
          <w:szCs w:val="28"/>
          <w:lang w:eastAsia="uk-UA"/>
        </w:rPr>
        <w:t xml:space="preserve"> – </w:t>
      </w:r>
      <w:r>
        <w:rPr>
          <w:rFonts w:eastAsia="Times New Roman" w:cs="Times New Roman" w:ascii="Times New Roman" w:hAnsi="Times New Roman"/>
          <w:color w:val="4472C4"/>
          <w:sz w:val="32"/>
          <w:szCs w:val="32"/>
          <w:lang w:eastAsia="uk-UA"/>
        </w:rPr>
        <w:t>науковий фаховий журнал із соціальних комунік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72C4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4472C4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uk-UA"/>
        </w:rPr>
        <w:t>40007, м. Суми, вул. Харківська, 116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uk-UA"/>
        </w:rPr>
        <w:t>Кафедра журналістики та філології, кімн. Г-1107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тел. +38-0542-68-78-50, e-mail: obraz@sumdu.edu.u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uk-UA"/>
        </w:rPr>
      </w:pPr>
      <w:r>
        <w:rPr>
          <w:rFonts w:eastAsia="Times New Roman" w:cs="Times New Roman" w:ascii="Times New Roman" w:hAnsi="Times New Roman"/>
          <w:b/>
          <w:color w:val="833C0B"/>
          <w:sz w:val="40"/>
          <w:szCs w:val="40"/>
          <w:lang w:eastAsia="uk-UA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Рецензія</w:t>
      </w:r>
    </w:p>
    <w:p>
      <w:pPr>
        <w:pStyle w:val="Normal"/>
        <w:spacing w:lineRule="atLeast" w:line="405" w:before="0" w:after="0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uk-UA"/>
        </w:rPr>
        <w:t>Назва статті: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uk-UA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uk-UA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uk-UA"/>
        </w:rPr>
        <w:t>Автор(и)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uk-UA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uk-UA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Відповідність статті тематиці журналу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Symbol" w:cs="Symbol" w:ascii="Symbol" w:hAnsi="Symbol"/>
          <w:sz w:val="24"/>
          <w:szCs w:val="24"/>
          <w:lang w:val="en-US" w:eastAsia="uk-UA"/>
        </w:rPr>
        <w:t>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повідає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val="en-US" w:eastAsia="uk-UA"/>
        </w:rPr>
        <w:t>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повідає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частково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val="en-US" w:eastAsia="uk-UA"/>
        </w:rPr>
        <w:t>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е відповіда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Текст статті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Symbol" w:cs="Symbol" w:ascii="Symbol" w:hAnsi="Symbol"/>
          <w:sz w:val="24"/>
          <w:szCs w:val="24"/>
          <w:lang w:val="en-US" w:eastAsia="uk-UA"/>
        </w:rPr>
        <w:t>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ова зрозуміла, стилістично і граматично правиль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Symbol" w:cs="Symbol" w:ascii="Symbol" w:hAnsi="Symbol"/>
          <w:sz w:val="24"/>
          <w:szCs w:val="24"/>
          <w:lang w:val="en-US" w:eastAsia="uk-UA"/>
        </w:rPr>
        <w:t>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ова потребує редагування та корекц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Symbol" w:cs="Symbol" w:ascii="Symbol" w:hAnsi="Symbol"/>
          <w:sz w:val="24"/>
          <w:szCs w:val="24"/>
          <w:lang w:val="en-US" w:eastAsia="uk-UA"/>
        </w:rPr>
        <w:t>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исунки чіткі (читають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Symbol" w:cs="Symbol" w:ascii="Symbol" w:hAnsi="Symbol"/>
          <w:sz w:val="24"/>
          <w:szCs w:val="24"/>
          <w:lang w:val="en-US" w:eastAsia="uk-UA"/>
        </w:rPr>
        <w:t>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исунки неякісні (не читаються)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val="en-US" w:eastAsia="uk-UA"/>
        </w:rPr>
        <w:t>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ількість рисунків потребує скороч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Symbol" w:cs="Symbol" w:ascii="Symbol" w:hAnsi="Symbol"/>
          <w:sz w:val="24"/>
          <w:szCs w:val="24"/>
          <w:lang w:eastAsia="uk-UA"/>
        </w:rPr>
        <w:t>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аблиці оформлені правильно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uk-UA"/>
        </w:rPr>
        <w:t>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аблиці оформлені неправильно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uk-UA"/>
        </w:rPr>
        <w:t>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ількість таблиць потребує скороч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Оформлення посилань 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uk-UA"/>
        </w:rPr>
        <w:t>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елика кількість застарілих посилань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uk-UA"/>
        </w:rPr>
        <w:t>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елика кількість автопосил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Symbol" w:cs="Symbol" w:ascii="Symbol" w:hAnsi="Symbol"/>
          <w:sz w:val="24"/>
          <w:szCs w:val="24"/>
          <w:lang w:eastAsia="uk-UA"/>
        </w:rPr>
        <w:t>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елика кількість посилань на неангломовні джерела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uk-UA"/>
        </w:rPr>
        <w:t>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силання оформлені неоднотипно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uk-UA"/>
        </w:rPr>
        <w:t>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писок посилань оформлений задовільно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uk-UA"/>
        </w:rPr>
        <w:t>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писок посилань відповідає сучасним вимог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Загальний висновок рецензента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val="en-US" w:eastAsia="uk-UA"/>
        </w:rPr>
        <w:t>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таття може бути опублікована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val="en-US" w:eastAsia="uk-UA"/>
        </w:rPr>
        <w:t>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таття може бути опублікована після незначної корекції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val="en-US" w:eastAsia="uk-UA"/>
        </w:rPr>
        <w:t>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таття потребує внесення суттєвих змін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val="en-US" w:eastAsia="uk-UA"/>
        </w:rPr>
        <w:t>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таття не може бути опубліков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Коментар для літературного редактора (при необхідності)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Коментар для автора(ів) стат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3">
    <w:name w:val="Шрифт абзацу за замовчув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Freebirdformviewerviewitemsitemrequiredasterisk">
    <w:name w:val="freebirdformviewerviewitemsitemrequiredasterisk"/>
    <w:basedOn w:val="Style13"/>
    <w:qFormat/>
    <w:rPr/>
  </w:style>
  <w:style w:type="character" w:styleId="Docssharedwiztogglelabeledlabeltext">
    <w:name w:val="docssharedwiztogglelabeledlabeltext"/>
    <w:basedOn w:val="Style13"/>
    <w:qFormat/>
    <w:rPr/>
  </w:style>
  <w:style w:type="character" w:styleId="Quantumwizbuttonpaperbuttonlabel">
    <w:name w:val="quantumwizbuttonpaperbuttonlabel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48:00Z</dcterms:created>
  <dc:creator>Ц325</dc:creator>
  <dc:description/>
  <cp:keywords/>
  <dc:language>en-US</dc:language>
  <cp:lastModifiedBy>Володимир Олексійович Садівничий</cp:lastModifiedBy>
  <cp:lastPrinted>2016-04-04T12:07:00Z</cp:lastPrinted>
  <dcterms:modified xsi:type="dcterms:W3CDTF">2024-11-26T1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2520519b2dd66b1a0329204ee36095ee5c3b5406f53ef3720a9bd0dbeb7df8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